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szCs w:val="36"/>
        </w:rPr>
      </w:pPr>
      <w:r>
        <w:rPr>
          <w:sz w:val="36"/>
          <w:szCs w:val="36"/>
        </w:rPr>
        <w:t>Технология вырыщивания петрушки, интенсивный метод.</w:t>
      </w:r>
    </w:p>
    <w:p>
      <w:pPr>
        <w:pStyle w:val="Normal"/>
        <w:ind w:left="-1080" w:hanging="0"/>
        <w:rPr>
          <w:sz w:val="36"/>
          <w:szCs w:val="36"/>
        </w:rPr>
      </w:pPr>
      <w:r>
        <w:rPr>
          <w:sz w:val="36"/>
          <w:szCs w:val="36"/>
        </w:rPr>
      </w:r>
    </w:p>
    <w:p>
      <w:pPr>
        <w:pStyle w:val="Normal"/>
        <w:ind w:left="-1080" w:right="-545" w:hanging="0"/>
        <w:rPr/>
      </w:pPr>
      <w:r>
        <w:rPr>
          <w:sz w:val="28"/>
          <w:szCs w:val="28"/>
        </w:rPr>
        <w:t>Посев семян петрушки осуществляется ранней весной. Как только позволит почва выйти на участок для рыхления мотоблоком, приступаем к работе. Возможно рыхление по не «подоспевшей» почве, правда фрезы мотоблока переодически придётся очищать от влажной почвы. Но это даже на пользу. Так как посев осуществляется сухими семенами.</w:t>
      </w:r>
    </w:p>
    <w:p>
      <w:pPr>
        <w:pStyle w:val="Normal"/>
        <w:ind w:left="-1080" w:right="-545" w:hanging="0"/>
        <w:rPr>
          <w:sz w:val="28"/>
          <w:szCs w:val="28"/>
        </w:rPr>
      </w:pPr>
      <w:r>
        <w:rPr>
          <w:sz w:val="28"/>
          <w:szCs w:val="28"/>
        </w:rPr>
        <w:t>После рыхления участка, придётся выждать некоторое время, чтобы верхний слой почвы немного «обветрил». Это нужно для работы сеялки. Она может забиваться влажной почвой. При раннем посеве семена проростут быстрее и вы сможете раньше получить первый урожай. Если участок копать вилами, то приступить к этой операции можно только при полной готовности почвы. Иначе участок будет безнадёжно уплатнён, и вы нескоро дождётесь всходов, а потери в урожайности так же будут значительны.</w:t>
      </w:r>
    </w:p>
    <w:p>
      <w:pPr>
        <w:pStyle w:val="Normal"/>
        <w:ind w:left="-1080" w:right="-545" w:hanging="0"/>
        <w:rPr>
          <w:sz w:val="28"/>
          <w:szCs w:val="28"/>
        </w:rPr>
      </w:pPr>
      <w:r>
        <w:rPr>
          <w:sz w:val="28"/>
          <w:szCs w:val="28"/>
        </w:rPr>
        <w:t>Посев осуществляется, как уже было сказано ранее, сухими семенами, под сеялку. Норма высева 1- 1.5 грамм на метр кв. На колибровочном диске сеялки отверстие №4. От меньшего отверстия  к большему. С помощью маркера размечаем участок на рядки с междурядием 25 см. Так как посев осуществлялся вво влажную почву, то первый полив нужно проводить только после полного созревания почвы в вашей местности, иначе почва осядет и всходы появятся намного позже. При посеве во влажную почву сухих семян петрушки всходы можно ожидать через три недели. Я использую сорта петрушки Листовая – « Итальянский гигант» и курчавая « Москраузе». Да чуть не забыл Перед посевом семян петрушки удобрений я не вношу. Но с осени, на участок отведённый для петрушки, я вношу перегной и обильно посыпаю золоы.</w:t>
      </w:r>
    </w:p>
    <w:p>
      <w:pPr>
        <w:pStyle w:val="Normal"/>
        <w:ind w:left="-1080" w:right="-545" w:hanging="0"/>
        <w:rPr/>
      </w:pPr>
      <w:r>
        <w:rPr>
          <w:sz w:val="28"/>
          <w:szCs w:val="28"/>
        </w:rPr>
        <w:t xml:space="preserve">И так появились всходы, аккуратно, с помощью рыхлителя, рыхлим междурядья. Полив два раза в неделю, обильный, но с помощью ручного разбрызгивателя. Поливалка установленная на колышке, не подойдет. Хотите хороший урожай, придётся затратить время и силы. Рыхление междурядий до сбора уражая, больше двух раз вы не успеете, так как петрушка раскинет свои веточки, и лишний раз их беспокоить не стоит. Что бы не портить товарный вид. </w:t>
      </w:r>
    </w:p>
    <w:p>
      <w:pPr>
        <w:pStyle w:val="Normal"/>
        <w:ind w:left="-1080" w:right="-545" w:hanging="0"/>
        <w:rPr/>
      </w:pPr>
      <w:r>
        <w:rPr>
          <w:sz w:val="28"/>
          <w:szCs w:val="28"/>
        </w:rPr>
        <w:t>Пришло время уборки урожая. Заказ получен, обьём знаете. Я убирал урожай петрушки следующим способом. На запястье левой руки надевал пару тройку десятков фасовочных резинок, в правую руку брал ножниницы. Левой рукой собираем петрушку в пучёк, придерживая её стебли ближе к корню. Захватываем стебли сколько сможет поместится в руке. Далее ножницами подрезаем петрушку ближе к корню. Снимаем резинку с запястья, и надеваем на пучёк, перекручивая пару – тройку раз. Перемешаем резинку на пучке ближе к листве и подрезаем до нужной длинны пучка. Конечно потребуются ёмкости для пучков и отходов. Если в петрушке будут попадатся бракованные стебли то их отбрасываем тут же. В мою ладонь, например помещался пучок весом 180 – 200 грамм. Ориентируясь на этоя срезал необходимое количество пучков, потом взвешивал, если необходимо дорезал нужное количество. После взвешивания промывал под малкоструйным разбрызгивателем, обсушивал на ткани, расстеленной в тени. Затем раскладывал в «бананки» и готово к заказчику. В бананку помещается 7 кг. А в крышку 8 кг. Больше не следует плохо укладывать, да и меньше ни кчему, плохо смотрится товар, и разваливается по таре, выпадает.</w:t>
      </w:r>
    </w:p>
    <w:p>
      <w:pPr>
        <w:pStyle w:val="Normal"/>
        <w:ind w:left="-1080" w:right="-545" w:hanging="0"/>
        <w:rPr/>
      </w:pPr>
      <w:r>
        <w:rPr>
          <w:sz w:val="28"/>
          <w:szCs w:val="28"/>
        </w:rPr>
        <w:t xml:space="preserve">После уборки всего участка петрушки, граблями собираем остатки отходов, проводя вдоль рядков, при этом стараясь немного рыхлить. Теперь вносим калийное удобрение, из расчёта 20 грамм на метр кв. Петрушка очень любит калий. Далее проводим обильный полив. Теперь можно применить поливалку на колышке. Через две нидели от корней нучнут отростать новые стебли, тут можно провести однократное рыхление междурядий, только не глубже 1.5 – 2 см. Далее полив два раза в ниделю. Через  5-6 нидель новый урожай. И так до самых заморозков. Если заключительный урожай сезона пришёлся на конец сентября – начало октября, и попал под заморозок. Не пугайтесь петрушка выдержит до 3 -4 </w:t>
      </w:r>
      <w:r>
        <w:rPr>
          <w:sz w:val="28"/>
          <w:szCs w:val="28"/>
          <w:vertAlign w:val="superscript"/>
        </w:rPr>
        <w:t>0</w:t>
      </w:r>
      <w:r>
        <w:rPr>
          <w:sz w:val="28"/>
          <w:szCs w:val="28"/>
        </w:rPr>
        <w:t>С. Товарный вид не испортится, Только стоит подождать пока мороз, под лучами солнышка сойдёт, и можно приступить к уборке.</w:t>
      </w:r>
    </w:p>
    <w:p>
      <w:pPr>
        <w:pStyle w:val="Normal"/>
        <w:ind w:left="-1080" w:right="-545" w:hanging="0"/>
        <w:rPr/>
      </w:pPr>
      <w:r>
        <w:rPr>
          <w:sz w:val="28"/>
          <w:szCs w:val="28"/>
        </w:rPr>
        <w:t>На следующий год петрушку сею на новом участке. Но только если захотите собрать свои семена, то можно оставить несколько рядков. Подзимний посев петрушки не использую. Вопервых нецелесобразно высокий расход семян, урожайность ниже, да и сам урожай подойдёт незначительно раньше. Посев семян под осень в теплицу, я не рассматриваю. Там другая метода. Если моя технология кого-то заинтиресует, оставляйте свои коментарии, в сезон постараюсь снять видео «Мастер класс по выращиванию петрушки как бизнес» Высоких вам урожаев. Видео будет доступно на канале: https://www.youtube.com/channel/UCCWfesnmn0cwF9yQWezUh8g</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0:05:00Z</dcterms:created>
  <dc:creator>X</dc:creator>
  <dc:description/>
  <cp:keywords/>
  <dc:language>en-US</dc:language>
  <cp:lastModifiedBy>X</cp:lastModifiedBy>
  <dcterms:modified xsi:type="dcterms:W3CDTF">2017-02-10T11:18:00Z</dcterms:modified>
  <cp:revision>2</cp:revision>
  <dc:subject/>
  <dc:title>Технология вырыщивания петрушки, интенсивный метод</dc:title>
</cp:coreProperties>
</file>